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AUTORISATION DE DIFF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tr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XXXXX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ahoma" w:ascii="Century Gothic" w:hAnsi="Century Gothic"/>
          <w:sz w:val="22"/>
          <w:szCs w:val="22"/>
        </w:rPr>
        <w:t>Ci-après dénommé la STRUCTURE</w:t>
      </w:r>
      <w:r>
        <w:rPr>
          <w:rFonts w:cs="Tahoma" w:ascii="Century Gothic" w:hAnsi="Century Gothic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’une part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om, Prénom : XXXXXXXX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dresse : XXXXXXXX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° de sécurité sociale 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Fonction : XXXX violoniste, pianiste etc…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i-après dénommé l’ARTISTE </w:t>
      </w:r>
      <w:r>
        <w:rPr>
          <w:rFonts w:cs="Tahoma" w:ascii="Century Gothic" w:hAnsi="Century Gothic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’autre part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Artiste a pu donner son autorisation d’enregistrer des extraits de son spectacle pour la STRUCTURE qui communiquera ces images aux medias autorisés par l’Artist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</w:t>
      </w:r>
      <w:r>
        <w:rPr>
          <w:rFonts w:cs="Tahoma" w:ascii="Century Gothic" w:hAnsi="Century Gothic"/>
          <w:sz w:val="22"/>
          <w:szCs w:val="22"/>
        </w:rPr>
        <w:t>STRUCTURE</w:t>
      </w:r>
      <w:r>
        <w:rPr>
          <w:rFonts w:cs="Century Gothic" w:ascii="Century Gothic" w:hAnsi="Century Gothic"/>
          <w:sz w:val="22"/>
          <w:szCs w:val="22"/>
        </w:rPr>
        <w:t xml:space="preserve"> s’engage à faire parvenir à L’ARTISTE une copie de cette captation audio sur simple demand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est précisé que toute autre diffusion et, d'une manière générale toute autre exploitation de la captation, y compris les exploitations commerciales, non spécifiquement prévue aux présentes, est exclue de la présente autorisation et par conséquent devra faire l'objet d'un nouvel accor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it en deux exemplaires, à XXXXX, le 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ur l'Artiste</w:t>
        <w:tab/>
        <w:tab/>
        <w:t xml:space="preserve">                                                 </w:t>
        <w:tab/>
        <w:t>Pour la</w:t>
      </w:r>
      <w:r>
        <w:rPr>
          <w:rFonts w:cs="Tahoma" w:ascii="Century Gothic" w:hAnsi="Century Gothic"/>
          <w:sz w:val="22"/>
          <w:szCs w:val="22"/>
        </w:rPr>
        <w:t xml:space="preserve"> STRUCTUR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Convention d'enregistrement et de diffusion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1:00Z</dcterms:created>
  <dc:creator>Unknown User</dc:creator>
  <dc:description/>
  <cp:keywords/>
  <dc:language>en-US</dc:language>
  <cp:lastModifiedBy>MusicHdF</cp:lastModifiedBy>
  <cp:lastPrinted>2009-04-16T21:44:00Z</cp:lastPrinted>
  <dcterms:modified xsi:type="dcterms:W3CDTF">2024-03-14T13:31:00Z</dcterms:modified>
  <cp:revision>4</cp:revision>
  <dc:subject/>
  <dc:title>CONVENTION D'ENREGISTREMENT ET DE DIFFUSION</dc:title>
</cp:coreProperties>
</file>