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eu, dat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Prénom NOM</w:t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resse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e postal Vil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. Mme </w:t>
      </w:r>
    </w:p>
    <w:p>
      <w:pPr>
        <w:pStyle w:val="Normal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resse </w:t>
      </w:r>
    </w:p>
    <w:p>
      <w:pPr>
        <w:pStyle w:val="Normal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e postal Vil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Objet</w:t>
      </w:r>
      <w:r>
        <w:rPr>
          <w:rFonts w:cs="Arial;Arial" w:ascii="Arial;Arial" w:hAnsi="Arial;Arial"/>
          <w:b/>
          <w:sz w:val="22"/>
          <w:szCs w:val="22"/>
        </w:rPr>
        <w:t> </w:t>
      </w:r>
      <w:r>
        <w:rPr>
          <w:rFonts w:cs="Arial;Arial" w:ascii="Arial;Arial" w:hAnsi="Arial;Arial"/>
          <w:sz w:val="22"/>
          <w:szCs w:val="22"/>
        </w:rPr>
        <w:t>: Convocation à l’assemblée générale constitutive de l’association XXXX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’ai l’honneur de vous inviter à l’assemblée générale constitutive de l’association dont la constitution est envisagée, qui aura lieu date à XX heures à la Maison des associations adresse Ville, pour délibérer sur l’ordre du jour suivant 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ésentation du projet de constitution de l’association 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ésentation du projet de statuts 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option des statut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ésignation des premiers membres du conseil d’administration et/ou du bureau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reprise des actes passés pour le compte de l’association en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uvoirs en vue des formalités de déclaration et de publicatio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otre présence à cette assemblée est nécessaire et, en cas d’empêchement, vous pouvez vous faire représenter par un mandataire de votre choix, muni d’un pouvoi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us trouverez ci-joints tous les éléments nécessaires à votre information 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n exemplaire du projet de statuts 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liste des candidats au conse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la liste des engagements pris pour le compte de l’association en formation par Monsieur Prénom NOM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[En cas de première réunion du conseil pour désignation du bureau :]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Les premiers membres du conseil nommés par l’assemblée générale constitutive seront convoqués à la première réunion de ce conseil, qui se tiendra à l’issue de cette assemblée, pour procéder à la désignation des membres du bureau : président, vice-président, trésorier et secrétair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Cordialement, avec mes salutations associative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llegro" w:hAnsi="Allegro" w:cs="Arial;Arial"/>
          <w:sz w:val="22"/>
          <w:szCs w:val="22"/>
        </w:rPr>
      </w:pPr>
      <w:r>
        <w:rPr>
          <w:rFonts w:cs="Arial;Arial" w:ascii="Allegro" w:hAnsi="Allegro"/>
          <w:sz w:val="22"/>
          <w:szCs w:val="22"/>
        </w:rPr>
        <w:t>signature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énom NOM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lleg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5:00Z</dcterms:created>
  <dc:creator>infocentre</dc:creator>
  <dc:description/>
  <cp:keywords/>
  <dc:language>en-US</dc:language>
  <cp:lastModifiedBy>GOIZINF</cp:lastModifiedBy>
  <dcterms:modified xsi:type="dcterms:W3CDTF">2011-08-25T15:35:00Z</dcterms:modified>
  <cp:revision>2</cp:revision>
  <dc:subject/>
  <dc:title>Lieu, date</dc:title>
</cp:coreProperties>
</file>